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ta da Reunião Ordinária do Conselho Superior do Ministério Público, realizada no dia 23 de março de 2011 (1018ª).</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os vinte e três dias do mês de março do ano de dois mil e onze, às 09h00min, no Plenário Manoel da Costa Nunes, no quarto andar do edifício sede da Procuradoria Geral de Justiça do Estado do Piauí, situado na Rua Álvaro Mendes, n° 2294, Centro, nesta Capital, sob a Presidência do Excelentíssimo Senhor Procurador Geral de Justiça, Doutor Antônio Gonçalves Vieira, realizou-se reunião ordinária do Egrégio Conselho Superior do Ministério Público. Presentes os Conselheiros Doutores Antônio de Pádua Ferreira Linhares, Corregedor Geral do Ministério Público; Ivaneide Assunção Tavares Rodrigues; Rosângela de Fátima Loureiro Mendes e Hosaías Matos de Oliveira. Ausente, justificadamente, o Conselheiro Dr. Jeromildo Rodrigues Alves, 1º suplente, convocado para esta sessão, por estar substituindo o Procurador de Justiça Dr. José de Ribamar da Costa Assunção, em sessão da 2ª Câmara Cível, junto ao Tribunal de Justiça. Diante do quorum regimental, o Presidente declarou aberta a reunião. Em seguida, foi aprovada a ata da reunião anterior, realizada em 02 (dois) de março de 2011, sem ressalva. Na seqüência, o Senhor Presidente inverteu a ordem da pauta, para julgamento dos procedimentos de interesse institucional. Inicialmente, foi submetido ao Colegiado o Projeto de Resolução do Conselho Superior do Ministério Público que dispõe sobre as regras de transição para aplicação da Lei Complementar nº 160, de 17 de dezembro de 2010. Após discussão, o Conselho Superior do Ministério Público, à unanimidade, aprovou a Resolução, nos seguintes termos: RESOLUÇÃO Nº 03/2011 DO CONSELHO SUPERIOR DO MINISTÉRIO PÚBLICO. Dispõe sobre as regras de transição em razão da vigência da Lei Complementar Estadual nº 160/2010, que reclassificou as Promotorias de Justiça do Ministério Público no Estado do Piauí em inicial, intermediária e final. O CONSELHO SUPERIOR DO MINISTÉRIO PÚBLICO, no exercício das atribuições conferidas pelo art. 15, inciso XIII da Lei nº 8.625/93 c/c art. 6º da Lei Complementar nº 160/2010 e art. 15, inciso XXVI do seu Regimento Interno e, de acordo com deliberação adotada, por unanimidade, em sessão ordinária realizada em 23 de março de 2011, RESOLVE, aprovar a Resolução nº 03/2011, dispondo sobre as regras de transição em razão da vigência da Lei Complementar Estadual nº 160/2010, que reclassificou as Promotorias de Justiça do Ministério Público no Estado do Piauí em inicial, intermediária e final; CONSIDERANDO a necessidade de serem estabelecidas regras de transição em virtude da vigência da Lei Complementar Estadual nº 160 de 17 de dezembro de 2010; CONSIDERANDO que existiam editais de promoção ou remoção em andamento na data da publicação da referida lei; CONSIDERANDO a fusão e redução das entrâncias das Promotorias de Justiça e a preservação da ordem de antiguidade na data da publicação; CONSIDERANDO que deve ser observada a lei em vigor na data do provimento dos cargos de Promotor de Justiça; CONSIDERANDO o parecer da Assessoria Especial da Procuradoria-Geral de Justiça aprovado pelo Conselho Superior do Ministério Público na reunião do dia 02 de março do corrente ano; RESOLVE: </w:t>
      </w:r>
      <w:r>
        <w:rPr>
          <w:b/>
          <w:sz w:val="28"/>
          <w:szCs w:val="28"/>
        </w:rPr>
        <w:t>Art. 1º.</w:t>
      </w:r>
      <w:r>
        <w:rPr>
          <w:sz w:val="28"/>
          <w:szCs w:val="28"/>
        </w:rPr>
        <w:t xml:space="preserve"> A promoção ou remoção dos membros do Ministério Público do Piauí, a partir da data da publicação da Lei Complementar nº 160/2010, que antes exerciam cargos de Promotor de Justiça de 1ª entrância, Promotor de Justiça de 2ª entrância, Promotor de Justiça de 3ª entrância e Promotor de Justiça de 4ª entrância, será feita com observância da nova classificação das Promotorias de Justiça. </w:t>
      </w:r>
      <w:r>
        <w:rPr>
          <w:b/>
          <w:sz w:val="28"/>
          <w:szCs w:val="28"/>
        </w:rPr>
        <w:t>Art. 2º</w:t>
      </w:r>
      <w:r>
        <w:rPr>
          <w:sz w:val="28"/>
          <w:szCs w:val="28"/>
        </w:rPr>
        <w:t xml:space="preserve">. O Conselho Superior do Ministério Público elaborará a lista de antiguidade dos membros do Ministério Público nas Promotorias de Justiça inicial, intermediária e final, fazendo referência à antiga nomenclatura, respeitada a ordem de classificação constante da lista de antiguidade em vigor na data da publicação da Lei Complementar Estadual nº 160/2010. </w:t>
      </w:r>
      <w:r>
        <w:rPr>
          <w:b/>
          <w:sz w:val="28"/>
          <w:szCs w:val="28"/>
        </w:rPr>
        <w:t>Art. 3º.</w:t>
      </w:r>
      <w:r>
        <w:rPr>
          <w:sz w:val="28"/>
          <w:szCs w:val="28"/>
        </w:rPr>
        <w:t xml:space="preserve"> Os editais de promoção ou remoção que foram publicados no dia anterior à vigência da nova Lei Complementar Estadual nº 160/2010 serão anulados e republicados, conforme a nova classificação das Promotorias de Justiça, observando-se a lei vigente na data do provimento dos cargos.</w:t>
      </w:r>
      <w:r>
        <w:rPr>
          <w:b/>
          <w:sz w:val="28"/>
          <w:szCs w:val="28"/>
        </w:rPr>
        <w:t>§1º.</w:t>
      </w:r>
      <w:r>
        <w:rPr>
          <w:sz w:val="28"/>
          <w:szCs w:val="28"/>
        </w:rPr>
        <w:t xml:space="preserve"> Em virtude da fusão da segunda e terceira entrâncias, observar-se-á, para fins de fixação do próximo critério de promoção ou remoção nas Promotorias de Justiça Intermediárias, o último critério de preenchimento adotado nas Promotorias de Justiça que compõem o atual quadro de Promotorias de Justiça Intermediárias.</w:t>
      </w:r>
      <w:r>
        <w:rPr>
          <w:b/>
          <w:sz w:val="28"/>
          <w:szCs w:val="28"/>
        </w:rPr>
        <w:t>§2º.</w:t>
      </w:r>
      <w:r>
        <w:rPr>
          <w:sz w:val="28"/>
          <w:szCs w:val="28"/>
        </w:rPr>
        <w:t xml:space="preserve"> Para os efeitos deste artigo, verificar-se-á a ordem cronológica de vacância das antigas Promotorias de Justiça de segunda e terceira entrâncias. </w:t>
      </w:r>
      <w:r>
        <w:rPr>
          <w:b/>
          <w:sz w:val="28"/>
          <w:szCs w:val="28"/>
        </w:rPr>
        <w:t>Art. 4º.</w:t>
      </w:r>
      <w:r>
        <w:rPr>
          <w:sz w:val="28"/>
          <w:szCs w:val="28"/>
        </w:rPr>
        <w:t xml:space="preserve"> Para remoção ou promoção, o Promotor de Justiça conservará a mesma ordem de colocação constante da lista nominativa de antiguidade, na Promotoria de Justiça que integre à data de vigência da Lei acima epigrafada. </w:t>
      </w:r>
      <w:r>
        <w:rPr>
          <w:b/>
          <w:sz w:val="28"/>
          <w:szCs w:val="28"/>
        </w:rPr>
        <w:t>Art. 5º.</w:t>
      </w:r>
      <w:r>
        <w:rPr>
          <w:sz w:val="28"/>
          <w:szCs w:val="28"/>
        </w:rPr>
        <w:t xml:space="preserve"> A nova classificação das Promotorias de Justiça, para fins de remuneração, passa a ter eficácia a partir de 1º de março de 2011, em virtude da adequação orçamentária e financeira no Ministério Público do Estado do Piauí</w:t>
      </w:r>
      <w:r>
        <w:rPr>
          <w:i/>
          <w:sz w:val="28"/>
          <w:szCs w:val="28"/>
        </w:rPr>
        <w:t xml:space="preserve">. </w:t>
      </w:r>
      <w:r>
        <w:rPr>
          <w:b/>
          <w:sz w:val="28"/>
          <w:szCs w:val="28"/>
        </w:rPr>
        <w:t>Art. 6º.</w:t>
      </w:r>
      <w:r>
        <w:rPr>
          <w:sz w:val="28"/>
          <w:szCs w:val="28"/>
        </w:rPr>
        <w:t xml:space="preserve"> Esta Resolução entrará em vigor na data de sua publicação. Sala das Sessões do Conselho Superior do Ministério Público, em Teresina, 23 de março de 2011. ANTÔNIO GONÇALVES VIEIRA. Procurador-Geral de Justiça. ANTÔNIO DE PÁDUA FERREIRA LINHARES. Corregedor-Geral de Justiça. IVANEIDE ASSUNÇÃO TAVARES RODRIGUES. ROSÂNGELA DE FÁTIMA LOUREIRO MENDES. HOSAIAS MATOS OLIVEIRA. MEMBROS DO Conselho Superior do Ministério Público.  Após, foi apreciado requerimento de licença para tratamento de saúde por 30 (trinta) dias, do Promotor de Justiça Elsimar Marcelo de Carvalho, conforme determina o art. 104, da Lei Complementar nº 12/93. O Conselho Superior, à unanimidade, deferiu o pedido de licença, à vista do laudo pericial apresentado. Em seguida, o Senhor Presidente determinou a distribuição dos processos para relatoria dos Conselheiros, por ordem de antiguidade. Distribuídos para a Conselheira Dra. Ivaneide Assunção Tavares Rodrigues: Processo Administrativo nº 0112/2011. Interessados: Antônio Charles Ribeiro de Almeida e Marlúcia Gomes Evaristo Almeida. Assunto: Remoção por Permuta; Processo Administrativo nº 059/2011. Interessado: Sérgio Reis Coelho. Assunto: Licença para aperfeiçoamento jurídico. Distribuído para a Conselheira Dra. Rosângela de Fátima Loureiro Mendes: Procedimento Preparatório de Inquérito Civil Público. Assunto: Investigar ausência de posto de atendimento da Eletrobrás (CEPISA) na cidade de Antônio Almeida. Promoção de Arquivamento – Promotor de Justiça: Sinobilino Pinheiro da Silva Júnior. Distribuído para o Conselheiro Hosaías Matos de Oliveira: Inquérito Civil Público nº 01/2011. Assunto: Apurar a constatação de mal funcionamento do registro público no município de Ipiranga. Promoção de Arquivamento – Promotor de Justiça: Ricardo de Almeida Prado Filho. Distribuído para Dr. Antônio de Pádua Ferreira Linhares: Procedimento Investigatório Preliminar nº 001/2011. Assunto: Fornecimento de bebidas alcoólicas e exploração sexual de menores no Município de Aroazes. Promoção de Arquivamento – Promotora de Justiça: Luana Azeredo Alves. Distribuído para o Conselheiro Suplente Dr. Jeromildo Rodrigues Alves, em razão das férias do Conselheiro Dr. Alípio de Santana Ribeiro: Procedimento Investigatório Preliminar nº 036/2006. Assunto: Contratação irregular na Prefeitura Municipal de Picos. Promoção de Arquivamento – Promotor de Justiça: Elói Pereira de Sousa Júnior. Ato contínuo, passou ao julgamento dos processos constante em pauta: Procedimento Investigatório Preliminar nº 004/2009. Assunto: Fornecimento de energia elétrica no Povoado Tinguins. Promoção de Arquivamento – Promotora de Justiça: Luana Azeredo Alves. Relatora: Dra. Ivaneide Assunção Tavares Rodrigues. O voto da relatora foi no sentido de homologar a promoção de arquivamento operada, em face da comprovação do cumprimento do termo de ajustamento de conduta firmado. O Conselho Superior, à unanimidade, homologou a promoção de arquivamento, nos termos do voto da relatora. Procedimento de Investigação Preliminar nº 05/2005 GPJPL. Assunto: Apurar a responsabilidade e o cumprimento do art. 37, I e II, da CF, por parte da Câmara Municipal de Paes Landim. Promoção de Arquivamento – Promotor de Justiça: Paulo Rubens Parente Rebouças. Relatora: Dra. Ivaneide Assunção Tavares Rodrigues. O voto da relatora foi no sentido de homologar a promoção de arquivamento, uma vez que a pretensão ministerial foi atendida administrativamente. O Conselho Superior, por maioria, homologou a promoção de arquivamento, nos termos do voto da relatora. Procedimento de Investigação Preliminar nº 02/2010. Assunto: Contratação ilegal de professores substitutos de 1ª a 4ª série, pelo município de Paes Landim, sem prévio teste seletivo ou concurso público. Promoção de arquivamento – Promotor de Justiça: Paulo Rubens Parente Rebouças. Relatora: Dra. Ivaneide Assunção Tavares Rodrigues. O voto da relatora foi no sentido de homologar a promoção de arquivamento operada, tendo em vista que Prefeitura de Paes Landim firmou Termo de Ajustamento de Conduta com o órgão ministerial, comprometendo-se a preencher todos os cargos através de concurso público, bem como exonerar os servidores não efetivos. O Conselho Superior, à unanimidade, homologou a promoção de arquivamento, nos termos do voto da relatora.      Neste momento da reunião, o Exmo. Senhor Procurador Geral de Justiça pediu licença para ausentar-se, assumindo a Presidência dos trabalhos o ilustre Subprocurador-Geral de Justiça, Dr. Fernando Melo Ferro Gomes. Dando prosseguimento, foi apreciado Procedimento nº 038/2010-B. Assunto: Litígio por guarda de menor entre os genitores. Promoção de Arquivamento – Promotora de Justiça: Joselisse Nunes de Carvalho Costa. Relatora: Dra. Ivaneide Assunção Tavares Rodrigues. O voto da relatora foi no sentido de homologar o arquivamento, uma vez que o menor encontra-se em situação normalizada, tendo a representante do Ministério Público remetido os autos para a Promotoria de Francisco Santos. Pediu vista dos autos o Conselheiro Dr. Hosaías Matos de Oliveira. Procedimento de Investigação Preliminar nº 004/2007. Assunto: Campanha Despesa Pública Legal, no município de Conceição do Canindé. Promoção de Arquivamento – Promotor de Justiça: Guido de Freitas Bezerra. Relatora: Dra. Ivaneide Assunção Tavares Rodrigues. O voto da relatora foi no sentido de homologar a promoção de arquivamento, tendo em vista que não houve qualquer ilícito penal ou administrativo por parte do Município, que autorizasse a ação própria. O Conselho Superior, à unanimidade, homologou a promoção de arquivamento, nos termos do voto da relatora. Procedimento nº 028/2010-B. Assunto: Verificação de situação de risco. Origem: Conselho Tutelar de Picos. Promoção de Arquivamento – Promotor de Justiça: Assuero Stevenson Pereira Oliveira. Relatora: Dra. Ivaneide Assunção Tavares Rodrigues. O voto da relatora foi no sentido de homologar o arquivamento, tendo em vista que o caso do menor foi resolvido, após assinatura de acordo a pedido do representante do Ministério Público. O Conselho Superior, à unanimidade, homologou a promoção de arquivamento, nos termos do voto da relatora. Procedimento Investigatório Preliminar nº 002/2009. Assunto: Avaliar as condições das instalações e o funcionamento do sistema de coleta, tratamento e disposição de resíduos da Estação de Tratamento de Efluentes, localizada na zona urbana de Monsenhor Gil. Promoção de Arquivamento – Promotora de Justiça: Maria Eugênia Gonçalves Bastos.  Relatora: Dra. Ivaneide Assunção Tavares Rodrigues. O voto da relatora foi no sentido de homologar o arquivamento, tendo em vista que foram adotadas todas as providências cabíveis no âmbito administrativo.  O Conselho Superior, à unanimidade, homologou a promoção de arquivamento, nos termos do voto da relatora. Procedimento Preliminar Investigatório nº 08/2010. Assunto: Irregularidades em concurso público realizado pelo Instituto de Metrologia do Estado do Piauí – IMEPI. Promoção de Arquivamento – Promotor de Justiça: Fernando Ferreira dos Santos. Relator: Dr. Antônio de Pádua Ferreira Linhares. O voto do relator foi no sentido de homologar a promoção de arquivamento operada, uma vez que ficou constatada a inexistência de concurso público, como também do suposto edital. O Conselho Superior, à unanimidade, homologou a promoção de arquivamento, nos termos do voto do relator. Processo Administrativo nº 1632/2010. Assunto: Remoção por permuta entre os Promotores de Justiça Régis de Moraes Marinho e Flávia Gomes Cordeiro de Castro.  Relator: Dr. Hosaías Matos de Oliveira. O voto do relator foi pelo deferimento da remoção por permuta, porque satisfeita a exigência prevista no artigo 136, da Lei Complementar nº 12/93, determinando que a remoção por permuta entre membros do Ministério Público da mesma entrância dependerá de pedido escrito e conjunto, formulado por ambos os pretendentes. Em relação aos requisitos exigidos pela Resolução CSMP nº 03/2007, que dispõe sobre os critérios para permuta, verifica-se que estão satisfeitos, embora o Promotor de Justiça Régis de Moraes Marinho figure na 9ª posição, integrando na nova classificação das entrâncias a quinta parte da lista de antiguidade das Promotorias de Justiça intermediárias, entendendo que tal circunstância não impede a permuta desejada pelos requerentes. Primeiro, porque os Promotores de Justiça exercem suas atribuições ministeriais na mesma Comarca de São Raimundo Nonato. Caso o Promotor de Justiça, por integrar a quinta parte da lista de antiguidade, venha a ser promovido à entrância mais elevada, nenhum prejuízo trará à Instituição. Segundo, porque em razão da permuta, o órgão do Ministério Público, na Comarca de São Raimundo Nonato, irá prestar os seus serviços com mais eficiência, visto que os Promotores de Justiça invocam como argumento a maior afinidade pessoal no que pertine às atribuições legais das referidas Promotorias de Justiça. Invocando o princípio da proporcionalidade, entendeu o Conselheiro relator, Dr. Hosaías Matos de Oliveira, que deva ser deferido o pedido de remoção por permuta pleiteada pelos Promotores de Justiça Régis de Moraes Marinho e Flávia Gomes Cordeiro de Castro. O Conselho Superior, à unanimidade, deferiu o pedido de remoção por permuta, tudo nos termos do voto do relator. Na sequência, foi apreciado o Processo Administrativo nº 100/2011. Interessado: Danilo Carlos Ramos Henrique e outros. Assunto: Remoção/Promoção por Merecimento. Relator: Dr. Hosaías Matos de Oliveira. Proferindo seu voto, o relator aduziu que os Promotores de Justiça Danilo Carlos Ramos Henrique, Guido de Freitas Bezerra, Lia Raquel Prado e Silva Burgos, Luana Azeredo Alves, Silas Sereno Lopes e Sinobilino Pinheiro da Silva Júnior, requerem a reabertura das Promotorias de Justiça de Redenção do Gurguéia, Socorro do Piauí, Ribeiro Gonçalves, Manoel Emídio, São Félix do Piauí, Francinópolis, Nazaré do Piauí e Francisco Santos, pelo critério de remoção/promoção por merecimento, no prazo de 60 (sessenta) dias, e a reabertura de todas as Promotorias de Justiça de 1ª entrância vagas, obedecendo a alternância do critério de acordo com a vacância, devendo, neste caso, obedecer ainda, que as Promotorias de Justiça de 1ª entrância que reabrirem por promoção por antiguidade devem constar em seus respectivos editais que “não havendo candidatos habilitados à promoção por antiguidade, o edital será reaberto, no prazo de 60 (sessenta) dias, sob o critério de remoção/promoção por merecimento”. Requerem, ainda, que por meio de resolução do CSMP, o Conselho Superior regulamente o § 1º, do art. 135, da Lei Complementar 12/93, aduzindo que em todo edital publicado para preenchimento de vaga por promoção por antiguidade faça constar que “não havendo candidatos habilitados à promoção por antiguidade, o edital será reaberto, no prazo de 60(sessenta) dias, sob o critério de remoção/promoção por merecimento”. Alegam que é notório que não há Promotores de Justiça Substitutos no Ministério Público piauiense, para provimento das Promotorias elencadas, motivo pelo qual todas ainda se encontram vagas, entretanto há Promotores de Justiça de 1ª interessados em suas remoções, mas encontram-se impossibilitados de concorrerem aos cargos, tendo em vista que o Conselho Superior do Ministério Público ainda não republicou os respectivos editais, agora pelo critério de remoção/promoção, e que o Conselho Superior, na sessão 1005ª, do dia 06/10/2010, indeferiu, por unanimidade, alguns pedidos de remoção para Promotorias disponibilizadas pelo critério promoção por Antiguidade, tendo em vista o óbice legal previsto no § 1º, do art. 135 da Lei Orgânica do Ministério Público local. Entendeu o relator que não deva mudar os critérios que foram utilizados para abertura das vagas das citadas Promotorias, que deverão continuar sendo preenchidas através de promoção por antiguidade, conforme os Editais que já foram publicados, o que deve permitir é que os Promotores de Justiça nelas interessados possam formular pedidos de remoção. Quando se trata do preenchimento de vaga pelo critério de antiguidade de provimento inicial, deve-se seguir, como parâmetro, a forma que vem sendo adotada pela magistratura, visto que aos membros do Ministério Público deve ser dispensado o mesmo tratamento que vem sendo dispensado aos magistrados. No caso em apreço, as Promotorias de Justiça vagas para preenchimento por promoção, pelo critério de antiguidade, são de entrância inicial. Elas serão ocupadas pelos Promotores de Justiça Substitutos. De forma análoga à Magistratura, deve-se priorizar a remoção daqueles Promotores de Justiça titulares, que, muitas vezes, servem em Comarca de difícil provimento, não sendo justo prover estas Promotorias de Justiça vagas com Promotores de Justiça que irão ingressar, ainda, na carreira, em detrimento aos que já militam na seara ministerial e que, desejam alcançar uma melhora no plano horizontal de sua carreira. Por outro lado, a regra do § 1º do art. 135 da Lei Orgânica do Ministério Público do Estado do Piauí deve ser interpretada de forma contextual e teleológica. Esta regra não permite pedido de remoção, no caso de vaga a ser preenchida em conseqüência de promoção por antiguidade, para que outro Promotor de Justiça mais antigo não seja prejudicado. Ocorre que, no caso, trata-se de Promotoria de Justiça de provimento inicial, e que as pretensas remoções jamais prejudicarão quem quer seja, muito menos Promotores de Justiça Substitutos, que irão ingressar na carreira ministerial, não se sabe quando. Desta forma, votou o relator pelo provimento parcial do pedido a fim de que sejam publicados novos editais dando oportunidade aos Promotores de Justiça de entrância inicial a se inscreverem para concorrerem à remoção, pelo critério alternado de antiguidade e merecimento, às Promotorias de Justiça da mesma entrância que se encontram vagas, pelo critério de antiguidade e que, ainda, não foram preenchidas, pela ausência de Promotores de Justiça Substitutos. O Conselho Superior, à unanimidade, deferiu parcialmente o pedido, nos termos do voto do relator. Em seguida, o Conselho Superior, à unanimidade, conheceu o ofício 037/2011/1ªPJPI, de 04 de março de 2011, da lavra da Promotora de Justiça Joselisse Nunes de Carvalho Costa, enviando Recomendação Ministerial nº 001/2011-1ªPJPICOS, que trata das medidas cabíveis para o controle da poluição sonora na cidade de Picos. O Excelentíssimo Senhor Subprocurador-Geral de Justiça, Dr. Fernando Melo Ferro Gomes, propôs voto de pesar pelo falecimento do Professor Francisco Sales Madeira Campos, com envio de condolências à família enlutada. Aprovado, à unanimidade. Na ocasião, o Conselheiro Dr. Antônio de Pádua Ferreira Linhares, Corregedor Geral do Ministério Público, propôs voto de pesar pelo falecimento do Dr. Manoel Lopes Veloso e o Conselheiro Dr. Hosaias Matos de Oliveira propôs voto de pesar pelo falecimento do Promotor de Justiça José Meton de Sousa Gomes Filho. Aprovados, à unanimidade. Antes de ser encerrada a reunião, a Conselheira Dra. Ivaneide Assunção Tavares Rodrigues, relatora do Processo Administrativo nº 0112/2011, requereu, em cumprimento ao que determina o art. 2º, da Resolução CSMP 03/2007, publicação de edital, para conhecimento dos interessados, do pedido de remoção por permuta apresentado pelos Promotores de Justiça Antônio Charles Ribeiro de Almeida e Marlúcia Gomes Evaristo Almeida.  Nada mais havendo a tratar, o Presidente declarou encerrada a presente reunião do Egrégio Conselho Superior do Ministério Público do Piauí. Para constar, foi lavrada esta ata que após lida e aprovada vai assinada pelo Presidente e demais membros. Participaram da votação os Conselheiros ANTÔNIO GONÇALVES VIEIRA, Procurador-Geral de Justiça; FERNANDO MELO FERRO GOMES, Subprocurador-Geral de Justiça; ANTÔNIO DE PÁDUA FERREIRA LINHARES, Corregedor-Geral de Justiça; IVANEIDE ASSUNÇÃO TAVARES RODRIGUES, ROSÂNGELA DE FÁTIMA LOUREIRO MENDES e HOSAIAS MATOS OLIVEIRA. Eu, Débora Maria Freitas Said, Secretária do Conselho Superior, lavrei a presente ata, que será publicada.</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1:00Z</dcterms:created>
  <dc:creator>AMD</dc:creator>
  <dc:description/>
  <cp:keywords/>
  <dc:language>en-US</dc:language>
  <cp:lastModifiedBy>Procuradoria Geral de Justiça</cp:lastModifiedBy>
  <cp:lastPrinted>2011-02-23T09:25:00Z</cp:lastPrinted>
  <dcterms:modified xsi:type="dcterms:W3CDTF">2011-04-07T11:39:00Z</dcterms:modified>
  <cp:revision>3</cp:revision>
  <dc:subject/>
  <dc:title>Ata da reunião ordinária do Conselho Superior do Ministério Público, realizada no dia 08 de junho de 2006</dc:title>
</cp:coreProperties>
</file>